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rmonogram rekrutacji do klas I w szkołach podstawowych  </w:t>
        <w:br/>
        <w:t>w roku szkolnym 2018/2019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2552"/>
        <w:gridCol w:w="78"/>
        <w:gridCol w:w="4064"/>
      </w:tblGrid>
      <w:tr>
        <w:trPr>
          <w:trHeight w:val="33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at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Etap rekrutacji/czynność rodzica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o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0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stępowanie rekrutacyjne do klas I w szkołach podstawowych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do 1 marc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dzieci realizujących obowiązkowe roczne przygotowanie przedszkolne w oddziale przedszkolnym w szkole podstawowej składają wnioski (zgłoszenia, w przypadku dzieci obwodowych) o kontynuację edukacji w klasie I tej szkoł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 marca (od godz. 1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8 mar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do godz. 20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ejestracja w systemie rekrutacji wniosków/zgłoszeń o przyjęcie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 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8 marc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cja w SYSTEMIE oraz składanie wniosków o przyjęcie do klasy I sportowej</w:t>
            </w:r>
            <w:r>
              <w:rPr>
                <w:color w:val="FF0000"/>
              </w:rPr>
              <w:t>*</w:t>
            </w:r>
            <w:r>
              <w:rPr>
                <w:color w:val="000000"/>
                <w:sz w:val="20"/>
                <w:szCs w:val="20"/>
              </w:rPr>
              <w:t>/oddziału muzycznego w ogólnokształcącej szkole muzycznej I stopn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9 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3 marc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róba sprawności fizycznej dla kandydatów ubiegających się o przyjęcie do oddziałów sportowych/organizacja egzaminu w zakresie uzdolnień (ogólnokształcąca szkoła muzyczna I stopnia). 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róby sprawności fizycznej przystępują tylko ci kandydaci, którzy posiadają bardzo dobry stan zdrowia potwierdzony orzeczeniem wydanym przez lekarza podstawowej opieki zdrowotnej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4 marca (godz. 15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ie do publicznej wiadomości przez komisję rekrutacyjną listy kandydatów, którzy uzyskali pozytywne wyniki próby sprawności fizycznej/egzaminu w zakresie uzdolnień (ogólnokształcąca szkoła muzyczna I stopnia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 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9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enie w szkole pierwszego wyboru podpisanego wniosku/zgłoszenia oraz dokumentów potwierdzających spełnianie kryteriów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złożyć w każdej szkole wskazanej na liście preferencji, w której wybrano oddziały integracyjne. </w:t>
            </w:r>
          </w:p>
        </w:tc>
      </w:tr>
      <w:tr>
        <w:trPr>
          <w:trHeight w:val="4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 kwiet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ublikowanie list kandydatów zakwalifikowanych i niezakwalifikowanyc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 kwiet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(od godz. 1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7 kwietni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łożenie potwierdzenia woli zapisu dziecka </w:t>
              <w:br/>
              <w:t>w  szkole, do której zostało zakwalifikowane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 maj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ublikowanie list kandydatów przyjętych </w:t>
              <w:br/>
              <w:t>i nieprzyjętych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Procedura odwoławcza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d 7 maj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W terminie 7 dni od dnia opublikowania list dzieci przyjętych i nieprzyjętych rodzice mogą  wystąpić do komisji rekrutacyjnej z wnioskiem </w:t>
              <w:br/>
              <w:t xml:space="preserve">o sporządzenie uzasadnienia odmowy przyjęcia. </w:t>
            </w:r>
          </w:p>
          <w:p>
            <w:pPr>
              <w:pStyle w:val="NormalnyWeb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7 dni od dnia otrzymania uzasadnienia rodzice mogą wnieść do dyrektora szkoły odwołanie od rozstrzygnięcia komisji rekrutacyjnej</w:t>
            </w:r>
          </w:p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stępowanie uzupełniające do klas I</w:t>
              <w:br/>
              <w:t>w szkołach podstawowych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3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(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ublikowanie w systemie rekrutacyjnym wykazu wolnych miejsc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3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godz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 czerwca (do godz. 20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cja w systemie wniosków/zgłoszeń o przyjęcie na wolne miejsc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3 czer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czerwc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estracja w SYSTEMIE oraz składanie wniosków o przyjęcie do klasy I sportowej</w:t>
            </w:r>
            <w:r>
              <w:rPr>
                <w:color w:val="FF0000"/>
              </w:rPr>
              <w:t>*</w:t>
            </w:r>
            <w:r>
              <w:rPr>
                <w:color w:val="000000"/>
                <w:sz w:val="20"/>
                <w:szCs w:val="20"/>
              </w:rPr>
              <w:t>/oddziału muzycznego w ogólnokształcącej szkole muzycznej I stopn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5 czer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czerwc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óba sprawności fizycznej dla kandydatów ubiegających się o przyjęcie do oddziałów sportowych/organizacja egzaminu w zakresie uzdolnień (ogólnokształcąca szkoła muzyczna I stopnia)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 czerwca 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ie do publicznej wiadomości przez komisję rekrutacyjną listy kandydatów, którzy uzyskali pozytywne wyniki próby sprawności fizycznej/egzaminu w zakresie uzdolnień (ogólnokształcąca szkoła muzyczna I stopnia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3 czerwc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9 czerwc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enie w szkole pierwszego wyboru podpisanego wniosku o przyjęcie oraz dokumentów potwierdzających spełnianie kryteriów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A 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dziecka z orzeczeniem o potrzebie kształcenia specjalnego wydanego ze względu na niepełnosprawność, ubiegający się o przyjęcie na wolne miejsce w oddziałach integracyjnych, składają kopię orzeczenia w szkole pierwszego wyboru, jak również w pozostałych placówkach, w których wskazano na liście preferencji oddział integracyjny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2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ublikowanie list kandydatów  zakwalifikowanych i niezakwalifikowanych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2 czerwc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od godz. 1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czerwc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łożenie potwierdzenia woli zapisu dziecka </w:t>
              <w:br/>
              <w:t>w szkole, do której zostało zakwalifikowane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9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ublikowanie list dzieci przyjętych </w:t>
              <w:br/>
              <w:t>i nieprzyjętych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od 29 czerwc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a odwoławcza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1 sierpn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ublikowanie w systemie rekrutacyjnym wykazu wolnych miej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szczegółowe informacje dotyczące zasad rekrutacji do klas I sportowych zostały opublikowane w oddzielnym komunikacie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45:00Z</dcterms:created>
  <dc:creator>Administrator</dc:creator>
  <dc:description/>
  <cp:keywords/>
  <dc:language>en-US</dc:language>
  <cp:lastModifiedBy>K201</cp:lastModifiedBy>
  <cp:lastPrinted>2017-02-23T15:01:00Z</cp:lastPrinted>
  <dcterms:modified xsi:type="dcterms:W3CDTF">2018-01-30T20:45:00Z</dcterms:modified>
  <cp:revision>2</cp:revision>
  <dc:subject/>
  <dc:title>Harmonogram przyjęć dzieci urodzonych w latach 2005-2007 w roku szkolnym 2010/2011 (zaktualizowany 10</dc:title>
</cp:coreProperties>
</file>